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2360</wp:posOffset>
                </wp:positionH>
                <wp:positionV relativeFrom="page">
                  <wp:posOffset>1142365</wp:posOffset>
                </wp:positionV>
                <wp:extent cx="5571490" cy="3752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75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К ЗАЩИТИТЬСЯ ОТ ГРИПП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en-US"/>
                              </w:rPr>
                              <w:t>1)2009?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Style w:val="40pt"/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2016</w:t>
                            </w:r>
                            <w:r>
                              <w:rPr>
                                <w:rStyle w:val="4FranklinGothicHeavy9pt0p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39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 ЗАЩИТИТЬСЯ ОТ ГРИППА А (Н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)2009?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6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рус гри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1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1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4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4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ВИЛО 1. МОЙТ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16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то мойте руки с мыло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10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тите и дезинфицируйте поверхности, используя бытовые моющие средства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тка и регулярная дезинфекция поверхностей (столов, дверных ручек, стульев и др.) удаляет и уничтожает виру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295.45pt;mso-wrap-distance-left:0pt;mso-wrap-distance-right:0pt;mso-wrap-distance-top:0pt;mso-wrap-distance-bottom:0pt;margin-top:89.95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АК ЗАЩИТИТЬСЯ ОТ ГРИППА </w:t>
                      </w:r>
                      <w:r>
                        <w:rPr>
                          <w:rFonts w:cs="Times New Roman" w:ascii="Times New Roman" w:hAnsi="Times New Roman"/>
                          <w:lang w:val="en-US" w:bidi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lang w:bidi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lang w:val="en-US" w:bidi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lang w:bidi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lang w:val="en-US" w:bidi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lang w:bidi="en-US"/>
                        </w:rPr>
                        <w:t>1)2009?</w:t>
                      </w:r>
                    </w:p>
                    <w:p>
                      <w:pPr>
                        <w:pStyle w:val="41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Style w:val="40pt"/>
                          <w:rFonts w:cs="Times New Roman" w:ascii="Times New Roman" w:hAnsi="Times New Roman"/>
                          <w:i w:val="false"/>
                          <w:iCs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1.2016</w:t>
                      </w:r>
                      <w:r>
                        <w:rPr>
                          <w:rStyle w:val="4FranklinGothicHeavy9pt0pt"/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г.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39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К ЗАЩИТИТЬСЯ ОТ ГРИППА А (Н1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1)2009?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4" w:before="0" w:after="6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ирус грипп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 xml:space="preserve">1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5" w:before="0" w:after="11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4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43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АВИЛО 1. МОЙТЕ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16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сто мойте руки с мыло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10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стите и дезинфицируйте поверхности, используя бытовые моющие средства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истка и регулярная дезинфекция поверхностей (столов, дверных ручек, стульев и др.) удаляет и уничтожает виру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2360</wp:posOffset>
                </wp:positionH>
                <wp:positionV relativeFrom="page">
                  <wp:posOffset>5250180</wp:posOffset>
                </wp:positionV>
                <wp:extent cx="5571490" cy="2882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2. СОБЛЮДАЙТЕ РАССТОЯНИЕ И ЭТИК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бегайте близкого контакта с больными людьми. Соблюдайте расстояние не менее 1 метра от больны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14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бегайте поездок и многолюдных мест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рывайте рот и нос платком при кашле или чихан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бегайте трогать руками глаза, нос или рот. Гриппозный вирус распространяется этими путям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8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сплевывайте в общественных места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6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девайте маску или используйте другие подручные средства защиты, чтобы уменьшить риск заболевания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227pt;mso-wrap-distance-left:0pt;mso-wrap-distance-right:0pt;mso-wrap-distance-top:0pt;mso-wrap-distance-bottom:0pt;margin-top:413.4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5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ИЛО 2. СОБЛЮДАЙТЕ РАССТОЯНИЕ И ЭТИКЕТ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1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бегайте близкого контакта с больными людьми. Соблюдайте расстояние не менее 1 метра от больных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14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бегайте поездок и многолюдных мест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11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рывайте рот и нос платком при кашле или чихани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1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бегайте трогать руками глаза, нос или рот. Гриппозный вирус распространяется этими путям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8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сплевывайте в общественных местах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6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девайте маску или используйте другие подручные средства защиты, чтобы уменьшить риск заболевания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02360</wp:posOffset>
                </wp:positionH>
                <wp:positionV relativeFrom="page">
                  <wp:posOffset>8336280</wp:posOffset>
                </wp:positionV>
                <wp:extent cx="5571490" cy="1852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3. ВЕДИТЕ ЗДОРОВЫЙ ОБРАЗ ЖИЗН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4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3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АКОВЫ СИМПТОМЫ ГРИППА А (Н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en-US"/>
                              </w:rPr>
                              <w:t>1) 2009?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ые распространённые симптомы гри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2009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145.85pt;mso-wrap-distance-left:0pt;mso-wrap-distance-right:0pt;mso-wrap-distance-top:0pt;mso-wrap-distance-bottom:0pt;margin-top:656.4pt;mso-position-vertical-relative:page;margin-left:86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54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ВИЛО 3. ВЕДИТЕ ЗДОРОВЫЙ ОБРАЗ ЖИЗНИ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4" w:before="0" w:after="4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3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АКОВЫ СИМПТОМЫ ГРИППА А (Н1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bidi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en-US"/>
                        </w:rPr>
                        <w:t>1) 2009?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мые распространённые симптомы грипп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bidi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2009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09980</wp:posOffset>
                </wp:positionH>
                <wp:positionV relativeFrom="page">
                  <wp:posOffset>1035050</wp:posOffset>
                </wp:positionV>
                <wp:extent cx="5556250" cy="60051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389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сокая температура тела (97%),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389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шель (94%),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2" w:leader="none"/>
                              </w:tabs>
                              <w:spacing w:lineRule="exact" w:line="389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сморк (59%),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389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оль в горле (50%),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389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ловная боль (47%),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7" w:leader="none"/>
                              </w:tabs>
                              <w:spacing w:lineRule="exact" w:line="389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щенное дыхание (41%),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389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оли в мышцах (35%),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" w:leader="none"/>
                              </w:tabs>
                              <w:spacing w:lineRule="exact" w:line="389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ъюнктивит (9%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11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сложнения гри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bidi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bidi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en-US"/>
                              </w:rPr>
                              <w:t>1)2009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6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Характерная особенность грип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bidi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bidi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en-US"/>
                              </w:rPr>
                              <w:t>1)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bidi="en-US"/>
                              </w:rPr>
                              <w:t>Q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en-US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— раннее появление осложнений. Если при сезонном гриппе осложнения возникают, как правило, на 5-7 день и позже, то при гриппе А(Н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bidi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bidi="en-US"/>
                              </w:rPr>
                              <w:t xml:space="preserve">1)200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ложнения могут развиваться уже на 2-3-й день болезн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11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14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ыстро начатое лечение способствует облегчению степени тяжести болезн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2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ТО ДЕЛАТЬ В СЛУЧАЕ ЗАБОЛЕВАНИЯ ГРИППОМ?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10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тавайтесь дома и срочно обращайтесь к врачу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5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ледуйте предписаниям врача, соблюдайте постельный режим и пейте как можно больше жидкост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7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збегайте многолюдных мест. Надевайте гигиеническую маску для снижения риска распространения инфекци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крывайте рот и нос платком, когда чихаете или кашляете. Как можно чаще мойте руки с </w:t>
                            </w:r>
                            <w:r>
                              <w:rPr>
                                <w:rStyle w:val="2PalatinoLinotype"/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ыло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ТО ДЕЛАТЬ ЕСЛИ В СЕМЬЕ КТО-ТО ЗАБОЛЕЛ ГРИППО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472.85pt;mso-wrap-distance-left:0pt;mso-wrap-distance-right:0pt;mso-wrap-distance-top:0pt;mso-wrap-distance-bottom:0pt;margin-top:81.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389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сокая температура тела (97%),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389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ашель (94%),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2" w:leader="none"/>
                        </w:tabs>
                        <w:spacing w:lineRule="exact" w:line="389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сморк (59%),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7" w:leader="none"/>
                        </w:tabs>
                        <w:spacing w:lineRule="exact" w:line="389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боль в горле (50%),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7" w:leader="none"/>
                        </w:tabs>
                        <w:spacing w:lineRule="exact" w:line="389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оловная боль (47%),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7" w:leader="none"/>
                        </w:tabs>
                        <w:spacing w:lineRule="exact" w:line="389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чащенное дыхание (41%),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389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боли в мышцах (35%),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2" w:leader="none"/>
                        </w:tabs>
                        <w:spacing w:lineRule="exact" w:line="389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нъюнктивит (9%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11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11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сложнения грипп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bidi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bidi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bidi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en-US"/>
                        </w:rPr>
                        <w:t>1)2009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6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Характерная особенность гриппа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bidi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bidi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bidi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en-US"/>
                        </w:rPr>
                        <w:t>1)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bidi="en-US"/>
                        </w:rPr>
                        <w:t>QQ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en-US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— раннее появление осложнений. Если при сезонном гриппе осложнения возникают, как правило, на 5-7 день и позже, то при гриппе А(Н1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 w:bidi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bidi="en-US"/>
                        </w:rPr>
                        <w:t xml:space="preserve">1)2009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сложнения могут развиваться уже на 2-3-й день болезн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5" w:before="0" w:after="11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149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Быстро начатое лечение способствует облегчению степени тяжести болезн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29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ЧТО ДЕЛАТЬ В СЛУЧАЕ ЗАБОЛЕВАНИЯ ГРИППОМ?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10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ставайтесь дома и срочно обращайтесь к врачу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5" w:before="0" w:after="53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ледуйте предписаниям врача, соблюдайте постельный режим и пейте как можно больше жидкост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4" w:before="0" w:after="79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збегайте многолюдных мест. Надевайте гигиеническую маску для снижения риска распространения инфекци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30" w:before="0" w:after="1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крывайте рот и нос платком, когда чихаете или кашляете. Как можно чаще мойте руки с </w:t>
                      </w:r>
                      <w:r>
                        <w:rPr>
                          <w:rStyle w:val="2PalatinoLinotype"/>
                          <w:rFonts w:cs="Times New Roman" w:ascii="Times New Roman" w:hAnsi="Times New Roman"/>
                          <w:sz w:val="22"/>
                          <w:szCs w:val="22"/>
                        </w:rPr>
                        <w:t>мыло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ЧТО ДЕЛАТЬ ЕСЛИ В СЕМЬЕ КТО-ТО ЗАБОЛЕЛ ГРИППОМ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9980</wp:posOffset>
                </wp:positionH>
                <wp:positionV relativeFrom="page">
                  <wp:posOffset>6830060</wp:posOffset>
                </wp:positionV>
                <wp:extent cx="5556250" cy="2562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5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ыделите больному отдельную комнату в доме. Если это невозможно, соблюдайте расстояние не менее 1 метра от больног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9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сто проветривайте помещение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11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храняйте чистоту, как можно чаще мойте и дезинфицируйте поверхности бытовыми моющими средствам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10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сто мойте руки с мылом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30" w:before="0" w:after="1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хаживая за больным, прикрывайте рот и нос маской или другими защитными средствами (платком, шарфом и др.)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80" w:before="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хаживать за больным должен только один член семь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201.8pt;mso-wrap-distance-left:0pt;mso-wrap-distance-right:0pt;mso-wrap-distance-top:0pt;mso-wrap-distance-bottom:0pt;margin-top:537.8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5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ыделите больному отдельную комнату в доме. Если это невозможно, соблюдайте расстояние не менее 1 метра от больного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11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9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Часто проветривайте помещение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50" w:before="0" w:after="11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храняйте чистоту, как можно чаще мойте и дезинфицируйте поверхности бытовыми моющими средствами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10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Часто мойте руки с мылом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30" w:before="0" w:after="10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хаживая за больным, прикрывайте рот и нос маской или другими защитными средствами (платком, шарфом и др.)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180" w:before="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хаживать за больным должен только один член семь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ranklin Gothic Heavy">
    <w:altName w:val="Arial Black"/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Franklin Gothic Heavy" w:hAnsi="Franklin Gothic Heavy" w:cs="Franklin Gothic Heavy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Franklin Gothic Heavy;Arial Black" w:hAnsi="Franklin Gothic Heavy;Arial Black" w:eastAsia="Franklin Gothic Heavy;Arial Black" w:cs="Franklin Gothic Heavy;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Franklin Gothic Heavy;Arial Black" w:hAnsi="Franklin Gothic Heavy;Arial Black" w:eastAsia="Franklin Gothic Heavy;Arial Black" w:cs="Franklin Gothic Heavy;Arial Black"/>
      <w:sz w:val="24"/>
      <w:szCs w:val="24"/>
      <w:shd w:fill="FFFFFF" w:val="clear"/>
    </w:rPr>
  </w:style>
  <w:style w:type="character" w:styleId="4">
    <w:name w:val="Основной текст (4)_"/>
    <w:qFormat/>
    <w:rPr>
      <w:i/>
      <w:iCs/>
      <w:spacing w:val="-10"/>
      <w:sz w:val="17"/>
      <w:szCs w:val="17"/>
      <w:shd w:fill="FFFFFF" w:val="clear"/>
    </w:rPr>
  </w:style>
  <w:style w:type="character" w:styleId="40pt">
    <w:name w:val="Основной текст (4) + Интервал 0 pt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FranklinGothicHeavy9pt0pt">
    <w:name w:val="Основной текст (4) + Franklin Gothic Heavy;9 pt;Не курсив;Интервал 0 pt"/>
    <w:qFormat/>
    <w:rPr>
      <w:rFonts w:ascii="Franklin Gothic Heavy;Arial Black" w:hAnsi="Franklin Gothic Heavy;Arial Black" w:eastAsia="Franklin Gothic Heavy;Arial Black" w:cs="Franklin Gothic Heavy;Arial Black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Franklin Gothic Heavy;Arial Black" w:hAnsi="Franklin Gothic Heavy;Arial Black" w:eastAsia="Franklin Gothic Heavy;Arial Black" w:cs="Franklin Gothic Heavy;Arial Black"/>
      <w:sz w:val="18"/>
      <w:szCs w:val="18"/>
      <w:shd w:fill="FFFFFF" w:val="clear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  <w:jc w:val="both"/>
    </w:pPr>
    <w:rPr>
      <w:rFonts w:ascii="Franklin Gothic Heavy;Arial Black" w:hAnsi="Franklin Gothic Heavy;Arial Black" w:eastAsia="Franklin Gothic Heavy;Arial Black" w:cs="Franklin Gothic Heavy;Arial Black"/>
      <w:color w:val="00000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/>
      <w:jc w:val="both"/>
    </w:pPr>
    <w:rPr>
      <w:rFonts w:ascii="Calibri" w:hAnsi="Calibri" w:eastAsia="Calibri" w:cs="Times New Roman"/>
      <w:i/>
      <w:iCs/>
      <w:color w:val="000000"/>
      <w:spacing w:val="-10"/>
      <w:sz w:val="17"/>
      <w:szCs w:val="17"/>
      <w:lang w:bidi="ar-S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360"/>
      <w:jc w:val="both"/>
    </w:pPr>
    <w:rPr>
      <w:rFonts w:ascii="Franklin Gothic Heavy;Arial Black" w:hAnsi="Franklin Gothic Heavy;Arial Black" w:eastAsia="Franklin Gothic Heavy;Arial Black" w:cs="Franklin Gothic Heavy;Arial Black"/>
      <w:color w:val="000000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9:00Z</dcterms:created>
  <dc:creator>user</dc:creator>
  <dc:description/>
  <dc:language>en-US</dc:language>
  <cp:lastModifiedBy>user</cp:lastModifiedBy>
  <dcterms:modified xsi:type="dcterms:W3CDTF">2016-01-27T07:49:00Z</dcterms:modified>
  <cp:revision>2</cp:revision>
  <dc:subject/>
  <dc:title/>
</cp:coreProperties>
</file>